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DPG: Correction of the 2016 financial statement</w:t>
      </w:r>
    </w:p>
    <w:p>
      <w:pPr>
        <w:pStyle w:val="Style14"/>
        <w:rPr/>
      </w:pPr>
      <w:r>
        <w:rPr/>
        <w:t>On 10/05/2017, Dat Phuong Joint Stock Company announced the correction of the 2016 financial statement as follows:</w:t>
      </w:r>
    </w:p>
    <w:p>
      <w:pPr>
        <w:pStyle w:val="Style14"/>
        <w:rPr/>
      </w:pPr>
      <w:r>
        <w:rPr/>
        <w:t>Reason for correction:</w:t>
      </w:r>
    </w:p>
    <w:p>
      <w:pPr>
        <w:pStyle w:val="Style14"/>
        <w:rPr/>
      </w:pPr>
      <w:r>
        <w:rPr/>
        <w:t>The audit report 363/2017/BCTC-KTTV dated 10/05/2017 was released to replace the audit report 225/2017/BCTC-KTTV dated 25/03/2017 and the audit report 364/2017/BCTC-KTTV dated 10/05/2017 was released to replace the audit report 243/2017/BCTC-KTTV dated 25/03/2017 due to the change in auditor. These replacements did not change any information in the financial statement of the financial year that ended on 31/12/20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6:00Z</dcterms:created>
  <dc:creator>TungHacker</dc:creator>
  <dc:description/>
  <cp:keywords/>
  <dc:language>en-US</dc:language>
  <cp:lastModifiedBy>TungHacker</cp:lastModifiedBy>
  <dcterms:modified xsi:type="dcterms:W3CDTF">2017-05-24T04:04:00Z</dcterms:modified>
  <cp:revision>1</cp:revision>
  <dc:subject/>
  <dc:title>DPG: Correction of the 2016 financial statement</dc:title>
</cp:coreProperties>
</file>